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ESNA:R6HT-24-WT PL-C 26Wx2 PHI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ST] NO.03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STLAB] AMC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STDATE] 2003-09-22</w:t>
      </w:r>
    </w:p>
    <w:p>
      <w:pPr>
        <w:pStyle w:val="PreformattedText"/>
        <w:bidi w:val="0"/>
        <w:spacing w:before="0" w:after="0"/>
        <w:jc w:val="left"/>
        <w:rPr/>
      </w:pPr>
      <w:r>
        <w:rPr/>
        <w:t>[ISSUEDATE] 18-FEB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MPPOSITION] 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[OTHER] EVERFINE GO1900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] AMC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LUMCAT] R6HT-24-WT</w:t>
      </w:r>
    </w:p>
    <w:p>
      <w:pPr>
        <w:pStyle w:val="PreformattedText"/>
        <w:bidi w:val="0"/>
        <w:spacing w:before="0" w:after="0"/>
        <w:jc w:val="left"/>
        <w:rPr/>
      </w:pPr>
      <w:r>
        <w:rPr/>
        <w:t>[LUMINAIRE] 6"DOW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MPCAT] PHILIPS PL-C 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AMP] 26W Compact fluo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LLAST] ADVANCE Programmed-start Electronic Bal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LLASTCAT] Smart Mate ICF-2S26-M1-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TCAT]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800 1 19 3 1 1 -0.525 -0.525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95 1 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0 5 10 15 20 25 30 35 40 45 50 55 60 65 70 75 80 85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45 9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.90 570.00 559.60 538.80 504.10 458.10 405.30 351.70 294.10 235.00 179.00 128.60 82.50 46.70 25.40 14.80 7.60 0.9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.90 567.60 559.20 539.40 506.60 459.20 406.90 350.80 289.80 229.60 169.70 112.80 66.60 35.10 18.80 11.00 5.00 0.0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.90 581.90 592.30 591.60 573.60 536.40 489.00 432.40 373.60 303.40 222.90 149.70 91.40 54.40 32.30 19.40 11.10 2.70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